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a María Rodríguez Franc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sz w:val="72"/>
          <w:szCs w:val="72"/>
        </w:rPr>
      </w:pPr>
      <w:r>
        <w:rPr>
          <w:rFonts w:cs="Arial"/>
          <w:b/>
          <w:i/>
          <w:sz w:val="72"/>
          <w:szCs w:val="72"/>
        </w:rPr>
        <w:t>El papiro de seda</w:t>
      </w:r>
    </w:p>
    <w:p>
      <w:pPr>
        <w:pStyle w:val="Normal"/>
        <w:jc w:val="center"/>
        <w:rPr>
          <w:rFonts w:cs="Arial"/>
          <w:b/>
          <w:b/>
          <w:i/>
          <w:i/>
          <w:sz w:val="72"/>
          <w:szCs w:val="72"/>
        </w:rPr>
      </w:pPr>
      <w:r>
        <w:rPr>
          <w:rFonts w:cs="Arial"/>
          <w:b/>
          <w:i/>
          <w:sz w:val="72"/>
          <w:szCs w:val="72"/>
        </w:rPr>
      </w:r>
    </w:p>
    <w:p>
      <w:pPr>
        <w:pStyle w:val="Normal"/>
        <w:ind w:left="-720" w:hanging="0"/>
        <w:jc w:val="center"/>
        <w:rPr>
          <w:rFonts w:cs="Arial"/>
          <w:b/>
          <w:b/>
          <w:i/>
          <w:i/>
          <w:sz w:val="72"/>
          <w:szCs w:val="72"/>
        </w:rPr>
      </w:pPr>
      <w:r>
        <w:rPr>
          <w:rFonts w:cs="Arial"/>
          <w:b/>
          <w:i/>
          <w:sz w:val="72"/>
          <w:szCs w:val="72"/>
        </w:rPr>
      </w:r>
    </w:p>
    <w:p>
      <w:pPr>
        <w:pStyle w:val="Normal"/>
        <w:ind w:left="-72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drawing>
          <wp:inline distT="0" distB="0" distL="0" distR="0">
            <wp:extent cx="609600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ublicación de la autora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ición limitada y numerada.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  <w:t>Ana María Rodríguez Franci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72"/>
          <w:szCs w:val="72"/>
        </w:rPr>
        <w:t>El papiro de se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2845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ind w:left="3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odríguez Francia, Ana María</w:t>
            </w:r>
          </w:p>
          <w:p>
            <w:pPr>
              <w:pStyle w:val="Normal"/>
              <w:ind w:left="30" w:hanging="0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El papiro de seda. - 1a ed. - San Nicolás de los Arroyos : el autor, 2015.</w:t>
            </w:r>
          </w:p>
          <w:p>
            <w:pPr>
              <w:pStyle w:val="Normal"/>
              <w:ind w:left="30" w:hanging="0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 xml:space="preserve">70 p. ; 18x12 cm. </w:t>
            </w:r>
          </w:p>
          <w:p>
            <w:pPr>
              <w:pStyle w:val="Normal"/>
              <w:ind w:left="3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ind w:left="30" w:hanging="0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 xml:space="preserve">ISBN 978-987-33-8038-9          </w:t>
            </w:r>
          </w:p>
          <w:p>
            <w:pPr>
              <w:pStyle w:val="Normal"/>
              <w:ind w:left="3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ind w:left="30" w:hanging="0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1. Poesía Argentina. I. Título</w:t>
            </w:r>
          </w:p>
          <w:p>
            <w:pPr>
              <w:pStyle w:val="Normal"/>
              <w:ind w:left="30" w:hanging="0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CDD A861</w:t>
            </w:r>
          </w:p>
          <w:p>
            <w:pPr>
              <w:pStyle w:val="Normal"/>
              <w:ind w:left="3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ind w:left="3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/>
        <w:t>Fecha de catalogación: 30/06/2015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gradezco a José Andrés Rath, mi esposo, la diagramación de tapa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 dejan páginas en blanco, para notas de espiritualidad por parte del lector.</w:t>
      </w:r>
      <w:r>
        <w:br w:type="page"/>
      </w:r>
    </w:p>
    <w:p>
      <w:pPr>
        <w:pStyle w:val="Normal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  <w:u w:val="single"/>
        </w:rPr>
      </w:pPr>
      <w:r>
        <w:rPr>
          <w:rFonts w:cs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I</w:t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52"/>
          <w:szCs w:val="52"/>
        </w:rPr>
        <w:t>SAGA DE LA GAVIOTA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ind w:left="-6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GA DE LA GAVIOT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 soy una gaviota que busca un son divin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 canto una rapsodia que extravió con su canto 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nombre escriturario que aniquiló el espant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bosques y quebradas, rumor de pan y vin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 vuelo de bandadas, estrellas del destin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r cimas cadenciosas de inspiración y llant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ínsula asolada ceniza  y amaranto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úcleo del ser estrofa liberación camin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 busco la mañana que llegue con un sueñ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un jardín que me aguarde sagaz en la cornis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un ángel misterioso, reflejo de su dueñ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apacigüe en sus ojos mi confusión, mi pris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sobre el mar sin costas preceda con empeñ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transparencia pura que allegue con la brisa.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sto salobre eterno de quien trazó un mader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l aire, culminación del río…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 alas se reflejan en aguas invadidas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torvas muselinas latiendo entrelazadas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la lluvia protege en tardes consteladas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murmuran aviesas historias escondidas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gar el arduo velo que envuelve apresuradas</w:t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</w:rPr>
        <w:t>regiones que se engarzan en rosas fenecidas</w:t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</w:rPr>
        <w:t>y lágrimas nevadas de sal, anochecidas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 germinaron sueños de estrellas embriagadas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hora el viento cae en sordo desvarí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vuelo hacia escaleras que diseñó la altur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ntras la altiva luna se tiende sobre él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una campana lejos desnuda el desafí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separar mis ojos del tedio y la tortur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quiebra mis espacios y encalla mi navío.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á queden las sombras que incendiaron el cant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quí los pentagramas de mi casto vacío.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s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rPr/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or un Montmartre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esquivo trashumo mi nostalgi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ntras escucho lejos y en clave parisin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úsica de organitos en leve serpentina</w:t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</w:rPr>
        <w:t>que se ciñe a mi sombra y acuna esa nostalgi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es tan profundo el hueco que anida esa nostalgi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sus ecos se pierden en onda peregrin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a la vez son tan leves como una sonatina</w:t>
      </w:r>
    </w:p>
    <w:p>
      <w:pPr>
        <w:pStyle w:val="Normal"/>
        <w:ind w:left="-600" w:right="-3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alguien tañó y yo siempre bordeando esa nostalgi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el alma en la grieta, como un grave rasguid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ís se me aproxima soñando taciturn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me veo en el tiempo que me fue tan querid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ndo todo era espacio, dulce brisa diurna</w:t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</w:rPr>
        <w:t>y los versos jazmines sin perfume aterid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o el Sena magnífico en su niebla nocturna.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y mi ser se recoge por calles de Montmartre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o un pájaro herido que agoniza en sus alas.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tr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ul de ojos quebrados que no emprenden su vuel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en suspendida fuente se tornan pensativos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flotan su presencia como tenues cautivos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ostando su tienda de ardoroso desvel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</w:rPr>
        <w:t>el vaivén de sus alas describe lento vuel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juega su balada en círculos tan vivos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asemejan albatros en fuegos fugitivos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están allí, solemnes de firmeza en desvel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</w:rPr>
        <w:t>yo pienso esas regiones que alimentó el estí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janas primaveras de engañosas ciudades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ndo el sordo verano estalló en viento frí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me encontré vagando por hondas soledades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itando un remedo de quietud en desví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o el mar que deriva por las inmensidades.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pregunto a las olas que acunaron mis versos</w:t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</w:rPr>
        <w:t>dónde quedó su bruma, dónde encalló el olvido.</w:t>
      </w:r>
      <w:r>
        <w:br w:type="page"/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nc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mar sin horizonte ni costas lejaní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absoluta y  ausente rivera transformad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infinita fuente de lúcida mirad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 luz es paz es fuego de altura y nombradí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o también es núcleo, maternidad que habí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gado una montaña de página callad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 ojos se desatan en ola constelad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ando en la playa su extraña algarabí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</w:rPr>
        <w:t>azul sobre pupilas de huecos triturados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danzan su misterio de dura permanenci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ntras cruzo un desierto de huesos desosados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</w:rPr>
        <w:t>belleza de mis flores en mística nascenci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sumirme en cielos de pájaros tallados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ertad de alas blancas, rumor de transparencia.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ro en ti, madre intensa, tu muerte acaecida</w:t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</w:rPr>
        <w:t>vibro en mí, esta gaviota, la vida restaurada.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os para los ángeles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ómo hablar del sopor de la agonía</w:t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</w:rPr>
        <w:t>de lo que ya no fue en su tesitur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ndo la sombra opaca la figura</w:t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</w:rPr>
        <w:t>que confundió el fracaso y la hidalguí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ómo decir tu nombre en la hosterí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signó con la muerte tu ventur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sólo fue tu ser desgarradur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encio tempestad tierra baldí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i tu cuenco fugaz y desafí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men del corazón deshilachad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idiano del sol y del desví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añas acosadas por el frí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bate del amor desfigurad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yecto de un guijarro en el vacío.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</w:rPr>
        <w:t>Hoy  te pienso una leve maripos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el desierto absurdo del olvido.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los pájaros rojos se mecían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la luz de la pálida mañan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ñendo con su sangre mi ventan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 saber que tus lágrimas vertían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ardaba tu cadáver y aterían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s ojos un futuro en la campan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una siesta magnífica y gitan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vuelos de palomas despedían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gritos te llamé por galerías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de no había sol ni luz precios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ólo ausencia y silencio agazapad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iendo que ya nunca regarías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  mejillas con sol de tu alba ros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el hueco sutil de mi pasado.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</w:rPr>
        <w:t>Hoy ya sé que tu nombre era Marí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lejo de un amor que me esperaba.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 te había ofrecido una cuna celeste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jo un cielo lluvioso de la infancia perdida</w:t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</w:rPr>
        <w:t>mi soledad inmensa deseaba tu advenida</w:t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</w:rPr>
        <w:t>y clamaba en mi sueño por tu signo celeste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supe descifrarte con la mañana agreste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ndo alguien asesino dilapidó tu vid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continué tan sola por la calle sentid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furor y de angustia en el páramo agreste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sé cuál hubo sido tu nombre solitari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fuiste sólo un eco del fragor del olvid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ntras mi manoniña guardaba un relicari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mil años más tarde vería tu sonid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sumaba tu nombre callado sagitario</w:t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</w:rPr>
        <w:t>por lagos miserables sin cuidado y sin nido.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é duro recordarte en mi tarde de ocas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razando una ausencia como dijo el poeta. 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tro ángeles seremos tomados de las manos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egando peñascos de tenue orfebrerí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ués de   haber perdido la vida y su osadía</w:t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</w:rPr>
        <w:t>atravesando otoños, primaveras, veranos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, seremos como ángeles tomados de las manos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 memoria de tardes jugando en la alquerí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 cuadernos de escuela con mala ortografí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el ámbito tierno de sabernos hermanos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h la vida… la vida que destrozó el olvid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latitudes grises de sendas ignoradas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llantes cristales del hueco no querid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h la vida y la muerte con tientos enlazadas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rtiva arquitectura donde nunca hubo un nid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lachas polvorientas del viento arrebatadas.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o aún nos espera para unir nuestras manos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joven nazareno por rutas eternales…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ángel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l Misteri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ala sin murmullo sobre  un nido vací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ngelus por la tarde del paisaje seren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edad y abandono sin estribos ni fren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nancia de ocaso sobre el caudal del rí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</w:rPr>
        <w:t>vértigo del abismo naciendo en ese rí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goriana matriz de modulado sen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bración de luz en pos del nazaren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gaviotas y albatros en renovado estí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cia de aquel niño de la </w:t>
      </w:r>
      <w:r>
        <w:rPr>
          <w:b/>
          <w:i/>
          <w:sz w:val="28"/>
          <w:szCs w:val="28"/>
        </w:rPr>
        <w:t>Mater castissim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velando una historia de plegaria infinit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aración señera del árbol del olvido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</w:rPr>
        <w:t>oración inasible de belleza purísim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ágrima callada atisbando  contrita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ólo un sueño de oro hermético y perdido…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ngel casto y eterno del </w:t>
      </w:r>
      <w:r>
        <w:rPr>
          <w:b/>
          <w:i/>
          <w:sz w:val="28"/>
          <w:szCs w:val="28"/>
        </w:rPr>
        <w:t>divino narciso</w:t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</w:rPr>
        <w:t xml:space="preserve">transparente y precioso sin rostro y sin textura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6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6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6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6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6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i/>
          <w:i/>
          <w:sz w:val="52"/>
          <w:szCs w:val="52"/>
          <w:u w:val="single"/>
        </w:rPr>
      </w:pPr>
      <w:r>
        <w:rPr>
          <w:rFonts w:cs="Arial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  <w:u w:val="single"/>
        </w:rPr>
      </w:pPr>
      <w:r>
        <w:rPr>
          <w:rFonts w:cs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  <w:u w:val="single"/>
        </w:rPr>
      </w:pPr>
      <w:r>
        <w:rPr>
          <w:rFonts w:cs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  <w:u w:val="single"/>
        </w:rPr>
      </w:pPr>
      <w:r>
        <w:rPr>
          <w:rFonts w:cs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/>
          <w:b/>
          <w:sz w:val="52"/>
          <w:szCs w:val="52"/>
        </w:rPr>
        <w:t>I I</w:t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52"/>
          <w:szCs w:val="52"/>
          <w:u w:val="single"/>
        </w:rPr>
        <w:t>EL PAPIRO DE SEDA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El papiro de sed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n  papiro de seda lastimad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voltorio del ángel que me habit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mbral de eternidad que precipit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l esplendor de ayer como una espad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n soplo, una luciérnaga, mirad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 un adiós que precede la honda cit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llí donde el clamor de un dios invit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 quedar para siempre aprisionad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rruga en la crisálida, destel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 la flor que se pliega, vaporos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y oculta de su encanto lo más bel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y sintiéndose ajada, pero hermos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 repara en el tajo de su cuel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i en ignorado río que la acosa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n diamante la anima en la escalad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acia el claustro abisal de eterna rosa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La rosa de tu ser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A Norma Del Pozo, tan querida,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el poema de la próxima cena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 florece la rosa porque es ros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i vibra su esplendor por su valí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ino por el fulgor de su hidalguí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cido en manantial donde repos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lorece en su ser rosa porque es ros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reserva en el núcleo su hidalguí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y se nutre en el ser de su valí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ues fluye y fluye allí donde repos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sí tu corazón, fuente y figur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ltísima canción de tu bellez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igno de amor tendido en la tersur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 mano servidora, sutilez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 divino rumor que en su espesur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e regaló el perfil de su grandeza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osa de amables pétalos, señora,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osa atenta en tu noble gentileza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  <w:t>Sola con vos…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ola con vos, Señor, ante el misteri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el otro que se torna anochecido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sola con vos Señor, porque has querid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poblar de pesadumbre mi salteri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sola con vos, tu forma y tu salteri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ha de plasmar tu amor porque has venid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para amar y servir y has elegid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mi paupérrimo cuenco y su misteri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yo te ofrezco mis manos, mi textur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para que labren siempre tu figur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ierva gentil en moderado anhel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no le temo al invierno y su bravur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me pliego en mi estrechísima estatur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ual vilano que vaga por tu cielo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ola con vos, Señor, sola en mí mism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libre y sola, Señor, en tu vacío.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  <w:t>Cantar en el vací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Qué te puedo escribir en el vací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eñor, de esta presencia acidul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uando es sombra y silencio tu mir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 ausencia y soledad y desafí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qué te puede cantar mi desvarí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eñor, cuando mi celda está sell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 no puedo abrazarte en la escal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in sentir el estrépito del frí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la sonrisa en jardines desolados,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la mano temblorosa y desasi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la firmeza de ayer, hoy apag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ánticos que atardecen en su heri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omo pájaros huérfanos, amados,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por alguien que olvidó y perdió su vida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Pero pliego el sayal y me levant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bellísima en tu noche restaurada.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  <w:t>Visión de luz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La noche prodigiosa se extiende ilumin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por encendidos árboles de luz estremeci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que cruza entre el follaje cual lámpara encendi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 estalla en cada copa con  voz acrisol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camino de fulgores,  inquieta marej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que el viento agita raudo cual lluvia enriqueci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 son como gigantes de savia agradeci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on haces que relumbran su ascética entram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los rayos se dispersan, las hojas se perfilan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en lumbre que recorta su tierna nervadur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 alargan la avenida costeando su armadura…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parece que quisieran donar una figur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e ángeles, bandadas que pasan y germinan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estrellas junto al río, de mística hermosura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La calma reluciente, la noche y su bellez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on bálsamo a mis ojos de fatigosa herida.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  <w:t>Del silencio y la penumbr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ilencio bullicioso de voces que en su llag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e extienden en la tarde atravesando mare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 llegan en la brisa trayendo sus cantare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e hilvanan en los pájaros su indescifrable sag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silencio penumbroso de austera melodí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e sangre floreciente e inhóspitos lugare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eguera del ocaso que insiste en avatare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e tenue desposorio en casta nombradí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silencio de los ecos que  acumuló su erranci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la siesta y la mañana, la noche y su mir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onde al amor callado le regaló una infanci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ios mío, qué apacible tu mano aposent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obre mis arduos puentes de tímida asonanci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que brotan de mi frágil sonrisa enamorada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La tarde cae lenta de sueños peregrino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 el agua me regala su espejo misterioso.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  <w:t>Las noches de Kanawatt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A Ana Debonis y a los</w:t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Padres misioneros de Ugan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Esas noches, Señor, de la mor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que en humilde clamor hallan consuel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espliegan su parábola cual vel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replegando en secreto su albor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es el sueño sutil de enamor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luz que rasga la sombra en desconsuel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oración de quietud, ansia y anhel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bañando la ardua piel de su escal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magnitud de la selva que expectant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respirando el albor de noches bella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onvierte lo truncado en estallant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visión de gratitud ya sin querellas,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que estrecha con su mano suplicant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versos que se entrelazan con estrellas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 un amor infinito nos invad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porque hay un ruiseñor que nos revela…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44"/>
          <w:szCs w:val="44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Densidad que se aproxim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isterio en densidad que se aproxim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nora densidad en luz ocult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nsidad que en su todo me sepult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lamor en densidad que todo anim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densidad y misterio que me anim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rena densidad que todo exult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nsidad que en su lumbre desocult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o que yace en la voz que todo intim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ñor, cuya beldad mora en  tiniebl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n ardua majestad te precipitas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suavemente hacia mí, que en dura niebl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yazgo, mientras te busco y tú me incita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tiguo canto que en su amor me aniebl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stallido del ser  que resucitas.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Las boda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                                 </w:t>
      </w:r>
      <w:r>
        <w:rPr>
          <w:rFonts w:cs="Arial"/>
          <w:b/>
          <w:i/>
          <w:sz w:val="28"/>
          <w:szCs w:val="28"/>
        </w:rPr>
        <w:t>Retiro en el Carmelo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ayamos a tu celda, tú me guarde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y extenderán mis manos peregrina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us manteles de seda, muselina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prometen el sitio donde arde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ayamos a tu claustro en esas tarde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ya salen las estrellas cristalina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semejan la luz con que ilumina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is oscuros rincones, tú me guarde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yo velaré tu cena y tu repos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n finísimas manos hilandera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 apretado río nemoros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y me hablarás, y escucharé tu hermos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silbo de amor, por cálidas riberas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altitud de la esposa y el Esposo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eñor de Nazareth. acaba el día…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ámbiame este sayal, que está raído…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  <w:t>Comunión en ocas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El cuenco de mi mano, soledad de este invierno,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ebajo de una lumbre de antiguos ruiseñore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obre piedra tallada, sublimes corredore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e espléndidas mansiones donde reina lo etern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yo voy encandilada con tu cuerpo en mi man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posado sobre alianza que aguardó entre las flore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e perdidos veranos y extraños sinsabore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perfilando las tardes de un tiempo tan lejan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ah, mi mano y tu cuerpo, tu alianza y mi plegari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felicidad y ausencia de puertos ignorado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que me colma de rosas y jazmines preciado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eñor, cómo te digo, tan pobre la plegari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e pierde en esta noche de pájaros velado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 yo una mariposa de inútil candelaria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ómo puedo decirte que no tengo palabras…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tu cuerpo en pie, el anillo y mi piel lacerada.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8"/>
          <w:szCs w:val="28"/>
          <w:u w:val="single"/>
          <w:lang w:val="es-ES"/>
        </w:rPr>
        <w:t xml:space="preserve">Intermezzo </w:t>
      </w:r>
      <w:r>
        <w:rPr>
          <w:rFonts w:cs="Arial"/>
          <w:b/>
          <w:sz w:val="28"/>
          <w:szCs w:val="28"/>
          <w:u w:val="single"/>
          <w:lang w:val="es-ES"/>
        </w:rPr>
        <w:t xml:space="preserve"> dolient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ilencio taciturno del espejo vací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percibiendo el vacío de una triste romanz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tal un rayo de luna, o de sol, lontananz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e los sueños preciosos que se van por el rí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silencio de la tarde con su esfuerzo de estí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magnitud indecisa, mariposa ultraj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uando un viento de arena regresa en marej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 no hay cifra que pueda consolar el hastí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ah, muñecos tronchados de los años azule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uando el cielo era nuevo y el azahar la fraganci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que inundaba los patios con su rastro de tule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e una novia extraviada de engañosa arroganci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erramando sus perlas y su voz; y abedule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e sonrisa enigmática contemplando su enrancia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Mi Señor, dónde estabas, dónde estaba tu mano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 xml:space="preserve">cuando todo, a mi vera,  navegaba en la sombra. 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  <w:t>Mir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i los árboles grises hablaran de mi pena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yo no sé qué palabras confiarían al vient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eguro una extensísima camelia y su lament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on su nota doliente custodiada en su almen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qué dirían los pájaros, la nítida colmen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recortada en la altura con su lánguido acent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 las barcas antiguas de sutil movimiento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saludando al pasante con apariencia ajen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cómo se hace, Dios mío, para olvidar cantiga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 no sentirse hambriento de añorada fraganci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 xml:space="preserve">de praderas fecundas en frutales y espigas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o no sé  cómo se hace con  ríspidas  infancia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o no sé cómo se hace con las viejas fatigas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que regresan a veces en perplejas errancias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Que no sé, no sé nada, Señor, que no sé n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eastAsia="Arial" w:cs="Arial"/>
          <w:b/>
          <w:sz w:val="28"/>
          <w:szCs w:val="28"/>
          <w:lang w:val="es-ES"/>
        </w:rPr>
        <w:t xml:space="preserve">    </w:t>
      </w:r>
      <w:r>
        <w:rPr>
          <w:rFonts w:cs="Arial"/>
          <w:b/>
          <w:sz w:val="28"/>
          <w:szCs w:val="28"/>
          <w:lang w:val="es-ES"/>
        </w:rPr>
        <w:t>sólo aquel horizonte donde pienso me esperas…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  <w:t xml:space="preserve">Hacia la morada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omo sobre aguas blancas deslizándose lenta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al filo de un invierno de interminable anchur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voy buscando el encuentro de tu excelsa figur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entre nubes plateadas y alondras somnolienta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las aguas me rodean y anuncian friolenta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que tus manos se tienden con preciosa finur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hacia mi humilde sitio cuajado de ternur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on esta brisa alada de mi voz macilent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qué secreto camino de calma enfebreci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onde está  tu morada de diamante invisibl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porque todo se acalla y en alba atardeci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ólo suenan tus voces de cántaro inaudibl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 vuela en alto aire tu ausencia enriqueci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uando late en tu centro un fuego inextinguible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Ah, Señor, Señor mío, que en sueños me has besad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espiértame al asombro con tu pálido grito…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  <w:t>Balada de la soledad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eastAsia="Arial" w:cs="Arial"/>
          <w:b/>
          <w:sz w:val="28"/>
          <w:szCs w:val="28"/>
          <w:lang w:val="es-ES"/>
        </w:rPr>
        <w:t xml:space="preserve">                                </w:t>
      </w:r>
      <w:r>
        <w:rPr>
          <w:rFonts w:cs="Arial"/>
          <w:b/>
          <w:sz w:val="28"/>
          <w:szCs w:val="28"/>
          <w:lang w:val="es-ES"/>
        </w:rPr>
        <w:t xml:space="preserve">Leyendo a San Pablo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Hablar frente al misterio de tu amor invisibl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omo invisibles aves volando antiguo sueño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eran como el naufragio de ese amor y su empeñ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vacío de palabras en asombro inaudibl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 xml:space="preserve">entre manos sagradas y pobreza increíble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tan sólo te pensaban enamorado empeñ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 las alas en vértigo develaban tu sueñ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una vez más, y otra, marea irreversibl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 xml:space="preserve">surgencia de tu todo la música llegaba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y era una voz levísima perdida entre la brum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mientras libres gaviotas reflejaban la espum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e esas aguas tan tuyas, Señor, que te asolab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una lágrima inmensa que expandía la sum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e la ausencia en el todo que allí se atesoraba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Ah Señor de rodillas ante el  hombre postrad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ah Señor que desposas al alma que te busc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oledad y silencio de tu amor increado…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eñor que nos impregnas con la luz de tu sangr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 xml:space="preserve">escucha la plegaria con su herida y su canto… 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  <w:t>La suma descalcez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La estrella sobre el agua luce aroma precios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e otro mundo que allega, suave, rauda, dulcísim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 dibuja en un ángel de mirada purísim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el albor de un silencio apremiante y frondos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la noche torna densa su entramada boscos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 pájaros oscuros disimulan purísim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navegando la forma de una luna dulcísim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trashumando en el frío con andar misterios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yo, pobre y asolada y descalza y sever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en la choza de barro, con ropaje de lin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me descubro sedienta como en ardua riber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on mi niño en los brazos, mi niño peregrino,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ay niñito que vienes por llevarme a tu ver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te sonrío y me dejas cantares de un destino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Tú, callada presencia, te anudas a mi abraz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lang w:val="es-ES"/>
        </w:rPr>
        <w:t>yo, con manos abiertas te refugio en mi abismo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  <w:t>Qué le diría…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Qué le le diría al río si el río me escuchar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le diría que es pascua y estoy un poco trist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omo esas golondrinas que un día contemplar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en un cielo lejano que tal vez ya no exist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qué le diría al viento si el viento me esperar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le diría que un dejo de nostalgia me asist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omo aquellos espejos donde un día albergar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la ilusión, la esperanza que pasó y ya no exist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guardaría en silencio la tarde arrodill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esvanes con mis cofres sellados y profundo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mientras duerme, a lo lejos, mi tienda amurall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guardaría la sombra como austera albor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 el eco de las voces del abismo fecund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en la paciente espera de eterna madrugada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Ah los árboles grises y la lluvia de otoño…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Ah las rosas perdidas y el cantar de los ciegos…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  <w:lang w:val="es-ES"/>
        </w:rPr>
        <w:t>Un ángel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  <w:t>A Evangelina Civilotti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  <w:t>porque fue escrito pensando en ella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La sonrisa del ángel floreció la albor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 extendió su destello como una apofaní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 era un vuelo de alondras su casta melodí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 era un ala en el viento su frescura call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la voz de su garganta fue nota regal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omo arpegio de un ave su fugaz sintoní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abriendo la mañana que rauda se excedí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ispersando fragancia de rosa deslumbr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qué reposo en el alma, espíritu precios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ultivando en la espuma de un mar estremecid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tanto amor, tanta gracia, como un leve sonid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que repica en el cuenco de un espacio sellad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infonía celeste, abismático nid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que clama por un Nombre infinito y amado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Transparencia del ángel en el día de otoñ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ecreta dulcedumbre de la Madre y su  canto…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  <w:t>DescifrarT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o  quiero descifrar tu melodí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eñor, en aposento nemoros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 encontrar en tu ser todo rebos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on desvelo que un tiempo no sabí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o sueño pernoctar en tu armoní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uando ya se hace tarde y pedregos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el camino que lleva a tu ardoros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irio de amor, que nunca soñaría…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Que se viene el ocaso en las arena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el temible desierto y su vertient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egando su reflujo por mis vena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pero un soplo me llega suavement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errándome los ojos que encadena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on tu yugo que abreva en ardua fuente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No te tardes, Señor, mi ciervo herido…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edienta estoy, lo sabes, y es de noche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  <w:t>Necesario arcaduz</w:t>
      </w:r>
      <w:r>
        <w:rPr>
          <w:rStyle w:val="FootnoteCharacters"/>
          <w:rStyle w:val="FootnoteAnchor"/>
          <w:rFonts w:cs="Arial"/>
          <w:b/>
          <w:sz w:val="28"/>
          <w:szCs w:val="28"/>
          <w:u w:val="single"/>
          <w:lang w:val="es-ES"/>
        </w:rPr>
        <w:footnoteReference w:id="3"/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Leyendo a Teresa de Ávil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Arcaduz inocente de mi riego tardí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anunciado en el agua cuando no te veí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hoy cae tu llovizna, albor que amanecí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uando apenas pensabas silente el nombre mí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arcaduz imposible, figura  del estí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que derrama su oro sobre plátanos, ví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e un extraño destino que entonces sonreí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abiendo que tu nombre clamaba el nombre mío…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Oh graciosa colmena por tu soplo elev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 xml:space="preserve">crepúsculos ardientes que asoman su reposo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a través de cristales de etérea llamarada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Oh, perfume del agua, prestigio esplendoros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eslizándose lento por tibia madrug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que regresa en penumbra de un río rumoroso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eñor de las espinas, atisbo necesari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no detengas, no apartes tu arcaduz imposibl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  <w:lang w:val="es-ES"/>
        </w:rPr>
      </w:pPr>
      <w:r>
        <w:rPr>
          <w:rFonts w:eastAsia="Arial" w:cs="Arial"/>
          <w:b/>
          <w:sz w:val="28"/>
          <w:szCs w:val="28"/>
          <w:lang w:val="es-ES"/>
        </w:rPr>
        <w:t xml:space="preserve"> 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  <w:t>Soy tu y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  <w:t>Al P. Carlos Pérez, este poema que después de la lluvia de Gracia, nació escuchando lo que Dios le decía</w:t>
      </w:r>
      <w:r>
        <w:rPr>
          <w:rStyle w:val="FootnoteCharacters"/>
          <w:rStyle w:val="FootnoteAnchor"/>
          <w:rFonts w:cs="Arial"/>
          <w:b/>
          <w:i/>
          <w:sz w:val="28"/>
          <w:szCs w:val="28"/>
          <w:lang w:val="es-ES"/>
        </w:rPr>
        <w:footnoteReference w:id="4"/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oy tu yo  soy tu núcleo en el silenci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esencia mismidad tu teofanía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 xml:space="preserve">tu </w:t>
      </w:r>
      <w:r>
        <w:rPr>
          <w:rFonts w:cs="Arial"/>
          <w:b/>
          <w:i/>
          <w:sz w:val="28"/>
          <w:szCs w:val="28"/>
          <w:lang w:val="es-ES"/>
        </w:rPr>
        <w:t>apofansis</w:t>
      </w:r>
      <w:r>
        <w:rPr>
          <w:rFonts w:cs="Arial"/>
          <w:b/>
          <w:sz w:val="28"/>
          <w:szCs w:val="28"/>
          <w:lang w:val="es-ES"/>
        </w:rPr>
        <w:t xml:space="preserve"> tu nada tu poesí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todo de mí de ti todo silencio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oy el todo en el todo y su silenci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 eres yo por amor por mi osadí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mi canción mi Cantar mi melodí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esplegada en el sol de mi silencio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El todo de mi ser. nada en tu centro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donde el siempre es el nunca en nombradí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oy la sombra la luz de todo dí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eterna magnitud centro del centr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olitaria quietud y reyecí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el ser aquí en la nada y en su centro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Amor puro desierto acto y repos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oy tu yo increado y fugitivo…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  <w:t>Hacia lo libr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8"/>
          <w:szCs w:val="28"/>
          <w:lang w:val="es-ES"/>
        </w:rPr>
        <w:t>“</w:t>
      </w:r>
      <w:r>
        <w:rPr>
          <w:rFonts w:cs="Arial"/>
          <w:b/>
          <w:i/>
          <w:sz w:val="28"/>
          <w:szCs w:val="28"/>
          <w:lang w:val="es-ES"/>
        </w:rPr>
        <w:t>La libertad es una elección”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A.M.R.F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in jazmines, vilanos y sin rosa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ensimismada voy, sola y silent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en los ojos un sesgo penitent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ontemplando el vacío de las cosa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y si no fuera así, por tantas cosas,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ufriría en el peso de mi frent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un abismo simbólico, inclemente,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asesino del sol y de las rosa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así, sola en la paz de mi plegari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 xml:space="preserve">dejo que labre en mí, como una fragua,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una palabra pura y peregrin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como reina descalza y peregrin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también yo, por tu oscuro imaginari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arena soy donde se aduerme el mar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Rosa y jazmín, jardín en el secret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renazco en ese mar desde mi faro.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entecostés 2009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uces en el abismo primigeni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uces de oro secretas silenciosa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uces que flotan entre antiguas rosa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uces sin compasión selecto ingeni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uces inaugurantes del misteri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uces que se diluyen en las cosa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uces hoscas y tenues pero hermosa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uces que cruzan el gentil seleni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bismo y mar palabras sin sentid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intentan explicar lo inexplicabl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áscaras del misterio escarnecid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uerto que se abre al fin imponderabl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nde calla y se guarda lo inefabl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uente que se hunde en aguas del olvido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Arial"/>
          <w:b/>
          <w:i/>
          <w:sz w:val="28"/>
          <w:szCs w:val="28"/>
          <w:u w:val="single"/>
          <w:lang w:val="es-ES"/>
        </w:rPr>
        <w:t>…</w:t>
      </w:r>
      <w:r>
        <w:rPr>
          <w:rFonts w:eastAsia="Arial" w:cs="Arial"/>
          <w:b/>
          <w:i/>
          <w:sz w:val="28"/>
          <w:szCs w:val="28"/>
          <w:u w:val="single"/>
          <w:lang w:val="es-ES"/>
        </w:rPr>
        <w:t xml:space="preserve"> </w:t>
      </w:r>
      <w:r>
        <w:rPr>
          <w:rFonts w:cs="Arial"/>
          <w:b/>
          <w:i/>
          <w:sz w:val="28"/>
          <w:szCs w:val="28"/>
          <w:u w:val="single"/>
          <w:lang w:val="es-ES"/>
        </w:rPr>
        <w:t>que en el mundo han sido…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Arial"/>
          <w:b/>
          <w:i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Arduo silencio silencioso y dur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omo un cristal quebrado en la mañan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onoridad de viento y de campan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iálogo de presente y de futur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omo lo verde que no está madur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 puja por abrirse a esa mañan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erenidad violenta y cotidian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estrellando su sombra contra un mur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qué secreto profundo y confundid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en airosa hojarasca milenari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fragilidad del pájaro en su nid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escultura preciosa en el graznid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el ave que se pierde en su plegaria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 xml:space="preserve">como los </w:t>
      </w:r>
      <w:r>
        <w:rPr>
          <w:rFonts w:cs="Arial"/>
          <w:b/>
          <w:i/>
          <w:sz w:val="28"/>
          <w:szCs w:val="28"/>
          <w:lang w:val="es-ES"/>
        </w:rPr>
        <w:t>sabios que en el mundo han sido</w:t>
      </w:r>
    </w:p>
    <w:p>
      <w:pPr>
        <w:pStyle w:val="Normal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  <w:t>Homenaj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right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  <w:t>A todos y  cada uno de los Sacerdotes</w:t>
      </w:r>
    </w:p>
    <w:p>
      <w:pPr>
        <w:pStyle w:val="Normal"/>
        <w:jc w:val="right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  <w:t>que me auxiliaron en mi vida espiritual.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Arial"/>
          <w:b/>
          <w:i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Quiero que escuches el silencio mí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onde se encuentran todas las palabra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eastAsia="Arial" w:cs="Arial"/>
          <w:b/>
          <w:sz w:val="28"/>
          <w:szCs w:val="28"/>
          <w:lang w:val="es-ES"/>
        </w:rPr>
        <w:t xml:space="preserve"> </w:t>
      </w:r>
      <w:r>
        <w:rPr>
          <w:rFonts w:cs="Arial"/>
          <w:b/>
          <w:sz w:val="28"/>
          <w:szCs w:val="28"/>
          <w:lang w:val="es-ES"/>
        </w:rPr>
        <w:t>donde existe una llave por que abra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todas las puertas del silencio mí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quiero que escuches en mi fiel estí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la grandeza gentil de mis palabra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nacidas en vergel donde tú labra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ada cuenta en la rosa de mi estío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ivina magnitud de tu person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iscreta latitud en la distanci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erena dignidad que se abandon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al eterno Cantar que en su abundanci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teje el halo sutil de tu coron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que cultiva esta flor en alba errancia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Hay un rasgo bellísimo en tu port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arismático don de tu ternura.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 xml:space="preserve">El libro </w:t>
      </w:r>
      <w:r>
        <w:rPr>
          <w:rFonts w:cs="Arial"/>
          <w:b/>
          <w:i/>
          <w:sz w:val="28"/>
          <w:szCs w:val="28"/>
          <w:lang w:val="es-ES"/>
        </w:rPr>
        <w:t>El papiro de seda</w:t>
      </w:r>
      <w:r>
        <w:rPr>
          <w:rFonts w:cs="Arial"/>
          <w:b/>
          <w:sz w:val="28"/>
          <w:szCs w:val="28"/>
          <w:lang w:val="es-ES"/>
        </w:rPr>
        <w:t xml:space="preserve"> de Ana María Rodríguez Francia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 xml:space="preserve">fue impreso a pedido de la autora en </w:t>
      </w:r>
      <w:r>
        <w:rPr>
          <w:rFonts w:cs="Arial"/>
          <w:b/>
          <w:i/>
          <w:sz w:val="28"/>
          <w:szCs w:val="28"/>
          <w:lang w:val="es-ES"/>
        </w:rPr>
        <w:t>Imprenta Neograf,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terminándose el día 30 de julio del año 2015, en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an Nicolás de los Arroyos.</w:t>
      </w:r>
    </w:p>
    <w:sectPr>
      <w:footnotePr>
        <w:numFmt w:val="decimal"/>
      </w:footnotePr>
      <w:type w:val="nextPage"/>
      <w:pgSz w:w="11906" w:h="16838"/>
      <w:pgMar w:left="1922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ontmartre significa Monte de los Mártir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Instrumento de riego, con mecanismo para las tierras altas, de uso en  madera muy rudimentaria, en tiempos de Teresa de Ávila. A éste se refiere la  autora del poem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Según mensaje videncial de una revelación privad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1:00:00Z</dcterms:created>
  <dc:creator>jose</dc:creator>
  <dc:description/>
  <cp:keywords/>
  <dc:language>en-US</dc:language>
  <cp:lastModifiedBy>jose</cp:lastModifiedBy>
  <cp:lastPrinted>2014-11-16T10:30:00Z</cp:lastPrinted>
  <dcterms:modified xsi:type="dcterms:W3CDTF">2015-07-19T22:16:00Z</dcterms:modified>
  <cp:revision>8</cp:revision>
  <dc:subject/>
  <dc:title>El papiro de seda</dc:title>
</cp:coreProperties>
</file>